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10304780" cy="71958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04780" cy="719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771900</wp:posOffset>
                </wp:positionV>
                <wp:extent cx="3771900" cy="68580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.4.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54pt;mso-wrap-distance-left:9.05pt;mso-wrap-distance-right:9.05pt;mso-wrap-distance-top:0pt;mso-wrap-distance-bottom:0pt;margin-top:297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.4.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6400800</wp:posOffset>
                </wp:positionH>
                <wp:positionV relativeFrom="paragraph">
                  <wp:posOffset>3771900</wp:posOffset>
                </wp:positionV>
                <wp:extent cx="13716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7: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7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7: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115300</wp:posOffset>
                </wp:positionH>
                <wp:positionV relativeFrom="paragraph">
                  <wp:posOffset>3771900</wp:posOffset>
                </wp:positionV>
                <wp:extent cx="1371600" cy="6858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15: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297pt;mso-position-vertical-relative:text;margin-left:63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15: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2171700</wp:posOffset>
                </wp:positionV>
                <wp:extent cx="7886700" cy="571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Louňovic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Trafostanice pod hřbitovem a na náměst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1pt;height:45pt;mso-wrap-distance-left:9.05pt;mso-wrap-distance-right:9.05pt;mso-wrap-distance-top:0pt;mso-wrap-distance-bottom:0pt;margin-top:171pt;mso-position-vertical-relative:text;margin-left:1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Louňovic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Trafostanice pod hřbitovem a na náměst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971800</wp:posOffset>
                </wp:positionV>
                <wp:extent cx="7200900" cy="5715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Pražská, Spojovací, Na Terase, Za Dvorem, Na Svahu, Na Vyhlídce, Vlašimská, Blanická, Pod Dubinou, J.Žižky, náměstí J.Žižk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pt;height:45pt;mso-wrap-distance-left:9.05pt;mso-wrap-distance-right:9.05pt;mso-wrap-distance-top:0pt;mso-wrap-distance-bottom:0pt;margin-top:23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Pražská, Spojovací, Na Terase, Za Dvorem, Na Svahu, Na Vyhlídce, Vlašimská, Blanická, Pod Dubinou, J.Žižky, náměstí J.Žiž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3:51:00Z</dcterms:created>
  <dc:creator>PavFra</dc:creator>
  <dc:description/>
  <cp:keywords/>
  <dc:language>en-US</dc:language>
  <cp:lastModifiedBy>PavFra</cp:lastModifiedBy>
  <cp:lastPrinted>2014-02-25T14:56:00Z</cp:lastPrinted>
  <dcterms:modified xsi:type="dcterms:W3CDTF">2014-03-11T13:51:00Z</dcterms:modified>
  <cp:revision>2</cp:revision>
  <dc:subject/>
  <dc:title/>
</cp:coreProperties>
</file>