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64"/>
      </w:tblGrid>
      <w:tr>
        <w:trPr/>
        <w:tc>
          <w:tcPr>
            <w:tcW w:w="8964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řad městyse Louňovice pod Blaníkem</w:t>
      </w:r>
    </w:p>
    <w:p>
      <w:pPr>
        <w:pStyle w:val="Normal"/>
        <w:pBdr>
          <w:bottom w:val="single" w:sz="6" w:space="1" w:color="000000"/>
        </w:pBdr>
        <w:spacing w:lineRule="atLeast" w:line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. Žižky 16, 257 06 Louňovice pod Blaníkem,e-mail:oulounovice@seznam.cz,tel.317852658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znÁmení o dobĚ a místě konání  II. kola volby PREZIDENTA</w:t>
      </w:r>
      <w:bookmarkStart w:id="0" w:name="_GoBack"/>
      <w:bookmarkEnd w:id="0"/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yse  Louňovice pod Blaníkem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34 odst. 1 písm. b) zákona č. 275/2012 Sb., o volbě prezidenta republiky a o změně některých zákonů (zákon o volbě prezidenta republiky), ve znění pozdějších předpisů,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znamuje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kolo volby prezidenta České republiky se koná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tLeast" w:line="300"/>
        <w:ind w:left="105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át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e 26. ledna 2018 od 14,00 hodin do 22,00 hodin 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tLeast" w:line="300"/>
        <w:ind w:left="105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sobo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e 27. ledna 2018 od 8,00 hodin do 14,00 ho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tLeast" w:line="300"/>
        <w:ind w:left="105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konání voleb ve volebním okrsku je volební místnost na úřadě městyse J. Žižky 16, 257 06 Louňovice pod Blaníkem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té, kdy prokáže svoji totožnost a státní občanství České republiky platným cestovním, diplomatickým nebo služebním pasem České republiky anebo cestovním průkazem nebo platným občanským průkazem. Neprokáže-li uvedené skutečnosti stanovenými doklady, nebude mu hlasování umožněno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č obdrží hlasovací lístky ve dnech II. kola volby prezidenta ve volební místnosti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ouňovicích pod Blaníkem dne 15. 1. 2018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Růžena Kučerová v. r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ka  městyse Louňovice pod Blaníkem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2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b225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22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9:00Z</dcterms:created>
  <dc:creator>Uživatel systému Windows</dc:creator>
  <dc:description/>
  <dc:language>en-US</dc:language>
  <cp:lastModifiedBy>Uživatel systému Windows</cp:lastModifiedBy>
  <dcterms:modified xsi:type="dcterms:W3CDTF">2018-01-15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