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61595</wp:posOffset>
            </wp:positionV>
            <wp:extent cx="478790" cy="553720"/>
            <wp:effectExtent l="0" t="0" r="0" b="0"/>
            <wp:wrapTight wrapText="bothSides">
              <wp:wrapPolygon edited="0">
                <wp:start x="-16" y="0"/>
                <wp:lineTo x="-16" y="20797"/>
                <wp:lineTo x="20620" y="20797"/>
                <wp:lineTo x="20620" y="0"/>
                <wp:lineTo x="-16" y="0"/>
              </wp:wrapPolygon>
            </wp:wrapTight>
            <wp:docPr id="1" name="Obrázek 1" descr="Lounovice pod Blaníkem -zna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unovice pod Blaníkem -znak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Úřad městyse Louňovice pod Blaník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. Žižky 16, 257 06 Louňovice pod Blaníkem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fon/fax 317 852 658, e-mail : oulounovice@seznam.cz,</w:t>
      </w:r>
      <w:r>
        <w:rPr/>
        <w:t xml:space="preserve"> </w:t>
      </w:r>
      <w:r>
        <w:rPr>
          <w:sz w:val="20"/>
          <w:szCs w:val="20"/>
        </w:rPr>
        <w:t>IDDS : q89bcx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>
          <w:trHeight w:val="52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OznÁmení o dobĚ a místě konání volbY PREZIDENTA</w:t>
            </w:r>
          </w:p>
        </w:tc>
      </w:tr>
    </w:tbl>
    <w:p>
      <w:pPr>
        <w:pStyle w:val="Normal"/>
        <w:spacing w:lineRule="atLeast" w:line="3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ka městyse Louňovice pod Blaníkem podle § 34 odst. 1 písm. a) zákona č. 275/2012 Sb., o volbě prezidenta republiky a o změně některých zákonů (zákon o volbě prezidenta republiky), ve znění pozdějších předpisů,                                        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znamuje: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Volba prezidenta České republiky se koná: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6" w:leader="none"/>
        </w:tabs>
        <w:spacing w:lineRule="atLeast" w:line="320"/>
        <w:ind w:left="1056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 páte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ne 12. ledna 2018 od 14,00 hodin do 22,00 hodin 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6" w:leader="none"/>
        </w:tabs>
        <w:spacing w:lineRule="atLeast" w:line="320"/>
        <w:ind w:left="1056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 sobot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ne 13. ledna 2018 od 8,00 hodin do 14,00 hodin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Místem konání voleb ve volebním okrsku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 volební místnost na úřadě městyse J. Žižky 16, 257 06 Louňovice pod Blaníkem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Voliči bude umožněno hlasování poté, kdy prokáže svoji totožnost a státní občanství České republiky platným cestovním, diplomatickým nebo služebním pasem České republiky anebo cestovním průkazem nebo platným občanským průkazem. Neprokáže-li uvedené skutečnosti stanovenými doklady, nebude mu hlasování umožněno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 Voliči budou dodány 3 dny přede dnem volby prezidenta hlasovací lístky. 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 Ve dnech volby prezidenta na žádost voliče okrsková volební komise vydá za chybějící nebo jinak označené hlasovací lístky nové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Louňovicích pod Blaníkem  dne  21.12. 2017    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Ing. Růžena Kučerová  v. r.</w:t>
      </w:r>
      <w:bookmarkStart w:id="0" w:name="_GoBack"/>
      <w:bookmarkEnd w:id="0"/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starostka městyse Louňovice pod Blaníkem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51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4a84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2" w:customStyle="1">
    <w:name w:val="Odstavec se seznamem2"/>
    <w:basedOn w:val="Normal"/>
    <w:qFormat/>
    <w:rsid w:val="00b3517c"/>
    <w:pPr>
      <w:ind w:left="720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4a8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47</Words>
  <Characters>1463</Characters>
  <CharactersWithSpaces>17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57:00Z</dcterms:created>
  <dc:creator>Uživatel systému Windows</dc:creator>
  <dc:description/>
  <dc:language>en-US</dc:language>
  <cp:lastModifiedBy>Uživatel systému Windows</cp:lastModifiedBy>
  <cp:lastPrinted>2017-12-21T13:51:00Z</cp:lastPrinted>
  <dcterms:modified xsi:type="dcterms:W3CDTF">2017-12-21T13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