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15116175" cy="9715500"/>
                <wp:effectExtent l="13335" t="12700" r="12065" b="12700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6040" cy="971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43729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yellow" stroked="t" o:allowincell="f" style="position:absolute;margin-left:-70.85pt;margin-top:-46.35pt;width:1190.2pt;height:764.95pt;mso-wrap-style:none;v-text-anchor:middle">
                <v:fill o:detectmouseclick="t" type="solid" color2="blue"/>
                <v:stroke color="#43729d" weight="255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9525" distL="456565" distR="457200" simplePos="0" locked="0" layoutInCell="0" allowOverlap="1" relativeHeight="3">
                <wp:simplePos x="0" y="0"/>
                <wp:positionH relativeFrom="page">
                  <wp:posOffset>14360525</wp:posOffset>
                </wp:positionH>
                <wp:positionV relativeFrom="page">
                  <wp:posOffset>320675</wp:posOffset>
                </wp:positionV>
                <wp:extent cx="839470" cy="9705975"/>
                <wp:effectExtent l="0" t="0" r="0" b="9525"/>
                <wp:wrapSquare wrapText="bothSides"/>
                <wp:docPr id="2" name="Skupina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9705960"/>
                          <a:chOff x="0" y="0"/>
                          <a:chExt cx="839520" cy="9705960"/>
                        </a:xfrm>
                      </wpg:grpSpPr>
                      <wps:wsp>
                        <wps:cNvSpPr/>
                        <wps:spPr>
                          <a:xfrm>
                            <a:off x="0" y="948600"/>
                            <a:ext cx="41400" cy="77119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7F7F7F" w:themeColor="text1" w:themeTint="80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0"/>
                            <a:ext cx="832320" cy="9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2320" cy="97059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4240" cy="970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0"/>
                                <a:ext cx="607680" cy="9696600"/>
                              </a:xfrm>
                              <a:custGeom>
                                <a:avLst/>
                                <a:gdLst>
                                  <a:gd name="textAreaLeft" fmla="*/ 0 w 344520"/>
                                  <a:gd name="textAreaRight" fmla="*/ 344880 w 344520"/>
                                  <a:gd name="textAreaTop" fmla="*/ 0 h 5497200"/>
                                  <a:gd name="textAreaBottom" fmla="*/ 5497560 h 54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7679" h="9363456">
                                    <a:moveTo>
                                      <a:pt x="0" y="0"/>
                                    </a:moveTo>
                                    <a:lnTo>
                                      <a:pt x="667679" y="0"/>
                                    </a:lnTo>
                                    <a:lnTo>
                                      <a:pt x="667679" y="9363456"/>
                                    </a:lnTo>
                                    <a:lnTo>
                                      <a:pt x="0" y="9363456"/>
                                    </a:lnTo>
                                    <a:lnTo>
                                      <a:pt x="219021" y="537209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4240" cy="970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186" style="position:absolute;margin-left:1130.75pt;margin-top:25.25pt;width:66.1pt;height:764.25pt" coordorigin="22615,505" coordsize="1322,15285">
                <v:rect id="shape_0" ID="Textové pole 187" path="m0,0l-2147483645,0l-2147483645,-2147483646l0,-2147483646xe" stroked="f" o:allowincell="f" style="position:absolute;left:22615;top:1999;width:64;height:12144;mso-wrap-style:none;v-text-anchor:middle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7F7F7F" w:themeColor="text1" w:themeTint="8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group id="shape_0" style="position:absolute;left:22626;top:505;width:1311;height:15285">
                  <v:rect id="shape_0" ID="Obdélník 189" path="m0,0l-2147483645,0l-2147483645,-2147483646l0,-2147483646xe" fillcolor="white" stroked="f" o:allowincell="f" style="position:absolute;left:22626;top:505;width:1310;height:15284;mso-wrap-style:none;v-text-anchor:middle;mso-position-horizontal-relative:page;mso-position-vertical-relative:page">
                    <v:fill o:detectmouseclick="t" type="solid" color2="black" opacity="0"/>
                    <v:stroke color="#3465a4" weight="25560" joinstyle="round" endcap="flat"/>
                    <w10:wrap type="square"/>
                  </v:rect>
                  <v:group id="shape_0" style="position:absolute;left:22626;top:505;width:983;height:15285">
                    <v:rect id="shape_0" ID="Obdélník 192" path="m0,0l-2147483645,0l-2147483645,-2147483646l0,-2147483646xe" stroked="f" o:allowincell="f" style="position:absolute;left:22626;top:505;width:982;height:15284;mso-wrap-style:none;v-text-anchor:middle;mso-position-horizontal-relative:page;mso-position-vertical-relative:page">
                      <v:imagedata r:id="rId3" o:detectmouseclick="t"/>
                      <v:stroke color="#3465a4" weight="25560" joinstyle="round" endcap="flat"/>
                      <w10:wrap type="squar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635" distL="456565" distR="460375" simplePos="0" locked="0" layoutInCell="0" allowOverlap="1" relativeHeight="5">
                <wp:simplePos x="0" y="0"/>
                <wp:positionH relativeFrom="page">
                  <wp:posOffset>-44450</wp:posOffset>
                </wp:positionH>
                <wp:positionV relativeFrom="page">
                  <wp:posOffset>320675</wp:posOffset>
                </wp:positionV>
                <wp:extent cx="1139825" cy="9715500"/>
                <wp:effectExtent l="635" t="635" r="0" b="0"/>
                <wp:wrapSquare wrapText="bothSides"/>
                <wp:docPr id="4" name="Skupina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9715680"/>
                          <a:chOff x="0" y="0"/>
                          <a:chExt cx="1139760" cy="9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600" cy="9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600" cy="971568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0"/>
                              <a:ext cx="590040" cy="971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4200" cy="9705960"/>
                              </a:xfrm>
                              <a:custGeom>
                                <a:avLst/>
                                <a:gdLst>
                                  <a:gd name="textAreaLeft" fmla="*/ 0 w 325440"/>
                                  <a:gd name="textAreaRight" fmla="*/ 325800 w 325440"/>
                                  <a:gd name="textAreaTop" fmla="*/ 0 h 5502600"/>
                                  <a:gd name="textAreaBottom" fmla="*/ 5502960 h 55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7707" h="9363456">
                                    <a:moveTo>
                                      <a:pt x="0" y="0"/>
                                    </a:moveTo>
                                    <a:lnTo>
                                      <a:pt x="667707" y="0"/>
                                    </a:lnTo>
                                    <a:cubicBezTo>
                                      <a:pt x="667711" y="1323975"/>
                                      <a:pt x="448639" y="3990702"/>
                                      <a:pt x="448643" y="5314677"/>
                                    </a:cubicBezTo>
                                    <a:cubicBezTo>
                                      <a:pt x="448639" y="7111854"/>
                                      <a:pt x="667711" y="7566279"/>
                                      <a:pt x="667707" y="9363456"/>
                                    </a:cubicBezTo>
                                    <a:lnTo>
                                      <a:pt x="0" y="9363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040" cy="9715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4880" y="740520"/>
                            <a:ext cx="344880" cy="84481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ontentsHeading"/>
                                <w:spacing w:before="120" w:after="0"/>
                                <w:rPr>
                                  <w:color w:val="5B9BD5" w:themeColor="accent1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color w:val="5B9BD5" w:themeColor="accent1"/>
                                  <w:sz w:val="26"/>
                                  <w:szCs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7F7F7F" w:themeColor="text1" w:themeTint="80"/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79" style="position:absolute;margin-left:-3.5pt;margin-top:25.25pt;width:89.75pt;height:765pt" coordorigin="-70,505" coordsize="1795,15300">
                <v:group id="shape_0" style="position:absolute;left:-70;top:505;width:1239;height:15300">
                  <v:rect id="shape_0" ID="Obdélník 181" path="m0,0l-2147483645,0l-2147483645,-2147483646l0,-2147483646xe" fillcolor="white" stroked="f" o:allowincell="f" style="position:absolute;left:-70;top:505;width:1238;height:15299;mso-wrap-style:none;v-text-anchor:middle;mso-position-horizontal-relative:page;mso-position-vertical-relative:page">
                    <v:fill o:detectmouseclick="t" type="solid" color2="black" opacity="0"/>
                    <v:stroke color="#3465a4" weight="25560" joinstyle="round" endcap="flat"/>
                    <w10:wrap type="square"/>
                  </v:rect>
                  <v:group id="shape_0" style="position:absolute;left:239;top:505;width:929;height:15300">
                    <v:rect id="shape_0" ID="Obdélník 184" path="m0,0l-2147483645,0l-2147483645,-2147483646l0,-2147483646xe" stroked="f" o:allowincell="f" style="position:absolute;left:239;top:505;width:928;height:15299;mso-wrap-style:none;v-text-anchor:middle;mso-position-horizontal-relative:page;mso-position-vertical-relative:page">
                      <v:imagedata r:id="rId5" o:detectmouseclick="t"/>
                      <v:stroke color="#3465a4" weight="25560" joinstyle="round" endcap="flat"/>
                      <w10:wrap type="square"/>
                    </v:rect>
                  </v:group>
                </v:group>
                <v:rect id="shape_0" ID="Textové pole 185" path="m0,0l-2147483645,0l-2147483645,-2147483646l0,-2147483646xe" stroked="f" o:allowincell="f" style="position:absolute;left:1182;top:1671;width:542;height:13303;mso-wrap-style:square;v-text-anchor:top;mso-position-horizontal-relative:page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ContentsHeading"/>
                          <w:spacing w:before="120" w:after="0"/>
                          <w:rPr>
                            <w:color w:val="5B9BD5" w:themeColor="accent1"/>
                            <w:sz w:val="26"/>
                            <w:szCs w:val="26"/>
                          </w:rPr>
                        </w:pPr>
                        <w:r>
                          <w:rPr>
                            <w:color w:val="5B9BD5" w:themeColor="accent1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color w:val="7F7F7F" w:themeColor="text1" w:themeTint="80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" wp14:anchorId="13B2C89C">
                <wp:simplePos x="0" y="0"/>
                <wp:positionH relativeFrom="column">
                  <wp:posOffset>2481580</wp:posOffset>
                </wp:positionH>
                <wp:positionV relativeFrom="paragraph">
                  <wp:posOffset>1335405</wp:posOffset>
                </wp:positionV>
                <wp:extent cx="9296400" cy="771525"/>
                <wp:effectExtent l="0" t="0" r="0" b="9525"/>
                <wp:wrapNone/>
                <wp:docPr id="6" name="Textové po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77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F3864" w:themeColor="accent5" w:themeShade="80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52"/>
                                <w:szCs w:val="5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nabízí novým příslušníkům – celníkům náborový příspěve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4" path="m0,0l-2147483645,0l-2147483645,-2147483646l0,-2147483646xe" stroked="f" o:allowincell="f" style="position:absolute;margin-left:195.4pt;margin-top:105.15pt;width:731.95pt;height:60.7pt;mso-wrap-style:square;v-text-anchor:top" wp14:anchorId="13B2C8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1F3864" w:themeColor="accent5" w:themeShade="80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52"/>
                          <w:szCs w:val="5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nabízí novým příslušníkům – celníkům náborový příspěv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D365831">
                <wp:simplePos x="0" y="0"/>
                <wp:positionH relativeFrom="column">
                  <wp:posOffset>3986530</wp:posOffset>
                </wp:positionH>
                <wp:positionV relativeFrom="paragraph">
                  <wp:posOffset>1897380</wp:posOffset>
                </wp:positionV>
                <wp:extent cx="5455920" cy="1276350"/>
                <wp:effectExtent l="0" t="0" r="0" b="0"/>
                <wp:wrapNone/>
                <wp:docPr id="8" name="Textové po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127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156"/>
                                <w:szCs w:val="15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4472C4" w:themeColor="accent5"/>
                                <w:sz w:val="156"/>
                                <w:szCs w:val="15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100.000,- Kč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5" path="m0,0l-2147483645,0l-2147483645,-2147483646l0,-2147483646xe" stroked="f" o:allowincell="f" style="position:absolute;margin-left:313.9pt;margin-top:149.4pt;width:429.55pt;height:100.45pt;mso-wrap-style:square;v-text-anchor:top" wp14:anchorId="1D3658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4472C4" w:themeColor="accent5"/>
                          <w:sz w:val="156"/>
                          <w:szCs w:val="15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4472C4" w:themeColor="accent5"/>
                          <w:sz w:val="156"/>
                          <w:szCs w:val="15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100.000,- Kč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6355" distL="113665" distR="114300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3175000</wp:posOffset>
                </wp:positionV>
                <wp:extent cx="12144375" cy="5714365"/>
                <wp:effectExtent l="0" t="0" r="0" b="635"/>
                <wp:wrapSquare wrapText="bothSides"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4240" cy="57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b/>
                                <w:color w:val="2E74B5" w:themeColor="accent1" w:themeShade="bf"/>
                                <w:sz w:val="28"/>
                                <w:szCs w:val="28"/>
                              </w:rPr>
                              <w:t xml:space="preserve">místo výkonu služby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2E74B5" w:themeColor="accent1" w:themeShade="bf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b/>
                                <w:color w:val="4472C4" w:themeColor="accent5"/>
                                <w:sz w:val="106"/>
                                <w:szCs w:val="10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enešov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  <w:t>* Výkon služby ve 12hod směnách, služba v civilu i v uniformě se zbraní. Náplň práce: kontrolní kompetence celní správy, služba převážně mimo budovu celního úřadu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  <w:t>* Požadujeme min. středoškolské vzdělání s maturitou, trestní bezúhonnost a splnění zákonných požadavků na příslušníka bezpečnostního sboru, řidičský průkaz skupiny B s praxí v řízení, chuť a umění učit se novým věcem, schopnost stále se vzdělávat a rozvíjet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  <w:t xml:space="preserve">* nástupní příjem minimálně 22.840,- Kč po základním kurzu minimálně cca 25.440,- Kč, ve směnném výkonu služby je základní tarif navýšen o 10%, možnost kariérního růstu a tím i zvýšení příjmu + následující </w:t>
                            </w:r>
                            <w:r>
                              <w:rPr>
                                <w:b/>
                                <w:color w:val="1F3864" w:themeColor="accent5" w:themeShade="80"/>
                                <w:sz w:val="40"/>
                                <w:szCs w:val="32"/>
                              </w:rPr>
                              <w:t>BENEFITY:</w:t>
                            </w:r>
                            <w:r>
                              <w:rPr>
                                <w:b/>
                                <w:color w:val="1F3864" w:themeColor="accent5" w:themeShade="80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  <w:t>+ 6 týdnů dovolené, + pracovní doba pouze 37,5 hod. týdně, + 6.000,- Kč na kulturní a sportovní vyžití dle vlastního uvážení, + stravenky nebo cestovní náhrady, + zvýhodněné zájezdy i rodinné rekreace v ČR i zahraničí, + letní dětské tábory, + zvýhodněné telefonní tarify a mnoho dalších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  <w:t>Nabízíme stabilní a celoživotní zaměstnání s garantovaným, včas a řádně vyplaceným platem bez ohledu na míru nezaměstnanosti, hospodářskou krizi apod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color w:val="1F3864" w:themeColor="accent5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32"/>
                                <w:szCs w:val="24"/>
                              </w:rPr>
                              <w:t xml:space="preserve">Bližší informace o podmínkách pro přijetí do služebního poměru získáte na našich internetových stránkách </w:t>
                            </w:r>
                            <w:r>
                              <w:rPr>
                                <w:b/>
                                <w:color w:val="1F3864" w:themeColor="accent5" w:themeShade="80"/>
                                <w:sz w:val="40"/>
                                <w:szCs w:val="40"/>
                              </w:rPr>
                              <w:t>www.celnisprava.cz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F3864" w:themeColor="accent5" w:themeShade="80"/>
                                <w:sz w:val="32"/>
                                <w:szCs w:val="32"/>
                              </w:rPr>
                              <w:t>Pokud se chceš i Ty stát celníkem v Benešově vyplň Žádost o přijetí do služebního poměru na  https://www.celnisprava.cz/cz/kariera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stroked="f" o:allowincell="f" style="position:absolute;margin-left:53pt;margin-top:250pt;width:956.2pt;height:449.9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106"/>
                          <w:szCs w:val="106"/>
                        </w:rPr>
                      </w:pPr>
                      <w:r>
                        <w:rPr>
                          <w:b/>
                          <w:color w:val="2E74B5" w:themeColor="accent1" w:themeShade="bf"/>
                          <w:sz w:val="28"/>
                          <w:szCs w:val="28"/>
                        </w:rPr>
                        <w:t xml:space="preserve">místo výkonu služby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2E74B5" w:themeColor="accent1" w:themeShade="bf"/>
                          <w:sz w:val="106"/>
                          <w:szCs w:val="106"/>
                        </w:rPr>
                      </w:pPr>
                      <w:r>
                        <w:rPr>
                          <w:b/>
                          <w:color w:val="4472C4" w:themeColor="accent5"/>
                          <w:sz w:val="106"/>
                          <w:szCs w:val="10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Benešov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1F3864" w:themeColor="accent5" w:themeShade="8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32"/>
                          <w:szCs w:val="24"/>
                        </w:rPr>
                        <w:t>* Výkon služby ve 12hod směnách, služba v civilu i v uniformě se zbraní. Náplň práce: kontrolní kompetence celní správy, služba převážně mimo budovu celního úřadu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1F3864" w:themeColor="accent5" w:themeShade="8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32"/>
                          <w:szCs w:val="24"/>
                        </w:rPr>
                        <w:t>* Požadujeme min. středoškolské vzdělání s maturitou, trestní bezúhonnost a splnění zákonných požadavků na příslušníka bezpečnostního sboru, řidičský průkaz skupiny B s praxí v řízení, chuť a umění učit se novým věcem, schopnost stále se vzdělávat a rozvíjet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1F3864" w:themeColor="accent5" w:themeShade="8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32"/>
                          <w:szCs w:val="24"/>
                        </w:rPr>
                        <w:t xml:space="preserve">* nástupní příjem minimálně 22.840,- Kč po základním kurzu minimálně cca 25.440,- Kč, ve směnném výkonu služby je základní tarif navýšen o 10%, možnost kariérního růstu a tím i zvýšení příjmu + následující </w:t>
                      </w:r>
                      <w:r>
                        <w:rPr>
                          <w:b/>
                          <w:color w:val="1F3864" w:themeColor="accent5" w:themeShade="80"/>
                          <w:sz w:val="40"/>
                          <w:szCs w:val="32"/>
                        </w:rPr>
                        <w:t>BENEFITY:</w:t>
                      </w:r>
                      <w:r>
                        <w:rPr>
                          <w:b/>
                          <w:color w:val="1F3864" w:themeColor="accent5" w:themeShade="80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1F3864" w:themeColor="accent5" w:themeShade="8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32"/>
                          <w:szCs w:val="24"/>
                        </w:rPr>
                        <w:t>+ 6 týdnů dovolené, + pracovní doba pouze 37,5 hod. týdně, + 6.000,- Kč na kulturní a sportovní vyžití dle vlastního uvážení, + stravenky nebo cestovní náhrady, + zvýhodněné zájezdy i rodinné rekreace v ČR i zahraničí, + letní dětské tábory, + zvýhodněné telefonní tarify a mnoho dalších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1F3864" w:themeColor="accent5" w:themeShade="80"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32"/>
                          <w:szCs w:val="24"/>
                        </w:rPr>
                        <w:t>Nabízíme stabilní a celoživotní zaměstnání s garantovaným, včas a řádně vyplaceným platem bez ohledu na míru nezaměstnanosti, hospodářskou krizi apod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color w:val="1F3864" w:themeColor="accent5" w:themeShade="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32"/>
                          <w:szCs w:val="24"/>
                        </w:rPr>
                        <w:t xml:space="preserve">Bližší informace o podmínkách pro přijetí do služebního poměru získáte na našich internetových stránkách </w:t>
                      </w:r>
                      <w:r>
                        <w:rPr>
                          <w:b/>
                          <w:color w:val="1F3864" w:themeColor="accent5" w:themeShade="80"/>
                          <w:sz w:val="40"/>
                          <w:szCs w:val="40"/>
                        </w:rPr>
                        <w:t>www.celnisprava.cz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1F3864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F3864" w:themeColor="accent5" w:themeShade="80"/>
                          <w:sz w:val="32"/>
                          <w:szCs w:val="32"/>
                        </w:rPr>
                        <w:t>Pokud se chceš i Ty stát celníkem v Benešově vyplň Žádost o přijetí do služebního poměru na  https://www.celnisprava.cz/cz/kariera/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3">
                <wp:simplePos x="0" y="0"/>
                <wp:positionH relativeFrom="column">
                  <wp:posOffset>956945</wp:posOffset>
                </wp:positionH>
                <wp:positionV relativeFrom="paragraph">
                  <wp:posOffset>2348865</wp:posOffset>
                </wp:positionV>
                <wp:extent cx="2707005" cy="1799590"/>
                <wp:effectExtent l="402590" t="440055" r="320040" b="383540"/>
                <wp:wrapTight wrapText="bothSides">
                  <wp:wrapPolygon edited="0">
                    <wp:start x="20369" y="-3658"/>
                    <wp:lineTo x="-2584" y="-3201"/>
                    <wp:lineTo x="-2584" y="4116"/>
                    <wp:lineTo x="-456" y="24923"/>
                    <wp:lineTo x="1520" y="24923"/>
                    <wp:lineTo x="1672" y="24466"/>
                    <wp:lineTo x="23561" y="22408"/>
                    <wp:lineTo x="24169" y="18978"/>
                    <wp:lineTo x="22497" y="4116"/>
                    <wp:lineTo x="21889" y="-3658"/>
                    <wp:lineTo x="20369" y="-3658"/>
                  </wp:wrapPolygon>
                </wp:wrapTight>
                <wp:docPr id="12" name="Obrázek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06840" cy="179964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6" stroked="t" o:allowincell="f" style="position:absolute;margin-left:75.35pt;margin-top:184.95pt;width:213.1pt;height:141.65pt;mso-wrap-style:none;v-text-anchor:middle;rotation:354" type="_x0000_t75">
                <v:imagedata r:id="rId7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819005</wp:posOffset>
                </wp:positionH>
                <wp:positionV relativeFrom="paragraph">
                  <wp:posOffset>2326005</wp:posOffset>
                </wp:positionV>
                <wp:extent cx="2713990" cy="1799590"/>
                <wp:effectExtent l="375920" t="398780" r="293370" b="342265"/>
                <wp:wrapTight wrapText="bothSides">
                  <wp:wrapPolygon edited="0">
                    <wp:start x="-2147" y="-324"/>
                    <wp:lineTo x="-2689" y="291"/>
                    <wp:lineTo x="-514" y="22006"/>
                    <wp:lineTo x="4695" y="24287"/>
                    <wp:lineTo x="4844" y="24246"/>
                    <wp:lineTo x="23272" y="22411"/>
                    <wp:lineTo x="23475" y="22820"/>
                    <wp:lineTo x="24370" y="22573"/>
                    <wp:lineTo x="24408" y="19076"/>
                    <wp:lineTo x="21675" y="-5972"/>
                    <wp:lineTo x="-1550" y="-488"/>
                    <wp:lineTo x="-2147" y="-324"/>
                  </wp:wrapPolygon>
                </wp:wrapTight>
                <wp:docPr id="13" name="Obrázek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-20977800">
                          <a:off x="0" y="0"/>
                          <a:ext cx="2714040" cy="1799640"/>
                        </a:xfrm>
                        <a:prstGeom prst="rect">
                          <a:avLst/>
                        </a:prstGeom>
                        <a:ln cap="sq" w="1905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65520" dir="12869243" dist="50227" kx="195000" ky="145000" rotWithShape="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orthographicFront">
                            <a:rot lat="0" lon="0" rev="360000"/>
                          </a:camera>
                          <a:lightRig dir="t" rig="twoPt">
                            <a:rot lat="0" lon="0" rev="7200000"/>
                          </a:lightRig>
                        </a:scene3d>
                        <a:sp3d contourW="12700">
                          <a:bevelT w="25400" h="19050"/>
                          <a:contourClr>
                            <a:srgbClr val="969696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0" stroked="t" o:allowincell="f" style="position:absolute;margin-left:773.1pt;margin-top:183.1pt;width:213.65pt;height:141.65pt;mso-wrap-style:none;v-text-anchor:middle;rotation:4" type="_x0000_t75">
                <v:imagedata r:id="rId9" o:detectmouseclick="t"/>
                <v:stroke color="white" weight="19044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72075A7F">
                <wp:simplePos x="0" y="0"/>
                <wp:positionH relativeFrom="column">
                  <wp:posOffset>1724025</wp:posOffset>
                </wp:positionH>
                <wp:positionV relativeFrom="paragraph">
                  <wp:posOffset>95885</wp:posOffset>
                </wp:positionV>
                <wp:extent cx="9878695" cy="1151890"/>
                <wp:effectExtent l="0" t="0" r="0" b="0"/>
                <wp:wrapNone/>
                <wp:docPr id="14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8760" cy="11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116"/>
                                <w:szCs w:val="11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4472C4" w:themeColor="accent5"/>
                                <w:sz w:val="116"/>
                                <w:szCs w:val="116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Celní úřad pro Středočeský kraj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stroked="f" o:allowincell="f" style="position:absolute;margin-left:135.75pt;margin-top:7.55pt;width:777.8pt;height:90.65pt;mso-wrap-style:square;v-text-anchor:top" wp14:anchorId="72075A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4472C4" w:themeColor="accent5"/>
                          <w:sz w:val="116"/>
                          <w:szCs w:val="11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4472C4" w:themeColor="accent5"/>
                          <w:sz w:val="116"/>
                          <w:szCs w:val="116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 xml:space="preserve">Celní úřad pro Středočeský kraj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09855</wp:posOffset>
            </wp:positionH>
            <wp:positionV relativeFrom="paragraph">
              <wp:posOffset>97155</wp:posOffset>
            </wp:positionV>
            <wp:extent cx="1671955" cy="1695450"/>
            <wp:effectExtent l="0" t="0" r="0" b="0"/>
            <wp:wrapTight wrapText="bothSides">
              <wp:wrapPolygon edited="0">
                <wp:start x="-148" y="0"/>
                <wp:lineTo x="-148" y="21160"/>
                <wp:lineTo x="21299" y="21160"/>
                <wp:lineTo x="21299" y="0"/>
                <wp:lineTo x="-148" y="0"/>
              </wp:wrapPolygon>
            </wp:wrapTight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1612880</wp:posOffset>
            </wp:positionH>
            <wp:positionV relativeFrom="paragraph">
              <wp:posOffset>97155</wp:posOffset>
            </wp:positionV>
            <wp:extent cx="1638935" cy="1695450"/>
            <wp:effectExtent l="0" t="0" r="0" b="0"/>
            <wp:wrapTight wrapText="bothSides">
              <wp:wrapPolygon edited="0">
                <wp:start x="-147" y="0"/>
                <wp:lineTo x="-147" y="21167"/>
                <wp:lineTo x="21301" y="21167"/>
                <wp:lineTo x="21301" y="0"/>
                <wp:lineTo x="-147" y="0"/>
              </wp:wrapPolygon>
            </wp:wrapTight>
            <wp:docPr id="1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692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7a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7ac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7692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376c1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7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7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76921"/>
    <w:pPr>
      <w:outlineLvl w:val="9"/>
    </w:pPr>
    <w:rPr>
      <w:lang w:eastAsia="cs-CZ"/>
    </w:rPr>
  </w:style>
  <w:style w:type="paragraph" w:styleId="NoSpacing">
    <w:name w:val="No Spacing"/>
    <w:link w:val="BezmezerChar"/>
    <w:uiPriority w:val="1"/>
    <w:qFormat/>
    <w:rsid w:val="00737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6.gi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07-2010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EF5F2F-0A69-4906-B0F4-D075958DE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1:00Z</dcterms:created>
  <dc:creator>U029311</dc:creator>
  <dc:description/>
  <dc:language>en-US</dc:language>
  <cp:lastModifiedBy>U029311</cp:lastModifiedBy>
  <cp:lastPrinted>2018-05-21T10:17:00Z</cp:lastPrinted>
  <dcterms:modified xsi:type="dcterms:W3CDTF">2018-05-2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