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bídka brigády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ledáme brigádníka na zajištění provozu muzea a infocent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ní doba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věten – červen 2017</w:t>
        <w:tab/>
        <w:tab/>
        <w:t>sobota, neděle</w:t>
        <w:tab/>
        <w:tab/>
        <w:t xml:space="preserve"> 9,00 - 12,00</w:t>
        <w:tab/>
        <w:tab/>
        <w:t>12,30 -  15,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Července – srpen 2017 </w:t>
        <w:tab/>
        <w:t>úterý až neděl             9,00 -  12,00</w:t>
        <w:tab/>
        <w:tab/>
        <w:t>12,30 – 15,3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eškeré informace na Úřadu městyse Louňovice pod Blaník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50:00Z</dcterms:created>
  <dc:creator>urad</dc:creator>
  <dc:description/>
  <dc:language>en-US</dc:language>
  <cp:lastModifiedBy>uzivatel</cp:lastModifiedBy>
  <cp:lastPrinted>2017-04-18T12:49:00Z</cp:lastPrinted>
  <dcterms:modified xsi:type="dcterms:W3CDTF">2017-04-18T10:50:00Z</dcterms:modified>
  <cp:revision>2</cp:revision>
  <dc:subject/>
  <dc:title/>
</cp:coreProperties>
</file>