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DSO BENE-BUS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67" w:hanging="0"/>
        <w:rPr/>
      </w:pPr>
      <w:r>
        <w:rPr/>
        <w:t>Zpráva o hospodaření za rok 2013</w:t>
      </w:r>
    </w:p>
    <w:p>
      <w:pPr>
        <w:pStyle w:val="Normal"/>
        <w:ind w:right="-567" w:hanging="0"/>
        <w:rPr/>
      </w:pPr>
      <w:r>
        <w:rPr/>
      </w:r>
    </w:p>
    <w:p>
      <w:pPr>
        <w:pStyle w:val="Heading2"/>
        <w:ind w:right="-567" w:hanging="0"/>
        <w:rPr>
          <w:b w:val="false"/>
          <w:b w:val="false"/>
        </w:rPr>
      </w:pPr>
      <w:r>
        <w:rPr/>
        <w:t xml:space="preserve">PŘÍJMY                                              </w:t>
      </w:r>
      <w:r>
        <w:rPr>
          <w:b w:val="false"/>
        </w:rPr>
        <w:t xml:space="preserve">  </w:t>
      </w:r>
      <w:r>
        <w:rPr/>
        <w:tab/>
      </w:r>
      <w:r>
        <w:rPr>
          <w:b w:val="false"/>
          <w:sz w:val="24"/>
          <w:szCs w:val="24"/>
        </w:rPr>
        <w:t>SR</w:t>
      </w:r>
      <w:r>
        <w:rPr/>
        <w:t xml:space="preserve">                         </w:t>
      </w:r>
      <w:r>
        <w:rPr>
          <w:b w:val="false"/>
          <w:sz w:val="24"/>
          <w:szCs w:val="24"/>
        </w:rPr>
        <w:t>Skutečnost v Kč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ab/>
        <w:t xml:space="preserve">               v tis. Kč</w:t>
        <w:tab/>
        <w:t xml:space="preserve">                           k 31.12.2013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ky obcí na ODO</w:t>
        <w:tab/>
        <w:t xml:space="preserve">             15.966,23                         15,960.675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ky na činnost</w:t>
        <w:tab/>
        <w:t xml:space="preserve">                    93,92</w:t>
        <w:tab/>
        <w:t xml:space="preserve">                               93.834,00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Úroky                                                                  25,00</w:t>
        <w:tab/>
        <w:t xml:space="preserve">                               14.337,51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Vratka dotace od ČSAD Benešov</w:t>
        <w:tab/>
        <w:t xml:space="preserve">                    22,42                                22.416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Vratka dotace od VEOLIA Praha                          7,01</w:t>
        <w:tab/>
        <w:t xml:space="preserve">                                 7.010,06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Vratka dotace od BOSÁK-BUS                             3,00                                 3.000,63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        </w:t>
      </w:r>
      <w:r>
        <w:rPr>
          <w:i/>
          <w:sz w:val="24"/>
        </w:rPr>
        <w:t>mezisoučet</w:t>
        <w:tab/>
        <w:t xml:space="preserve"> 16.117,58</w:t>
        <w:tab/>
        <w:t xml:space="preserve">              16,101.273,20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Zůstatek na ZBÚ k 1.1.2013                          1.916,06                          1,916.055,83            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3"/>
        <w:tabs>
          <w:tab w:val="clear" w:pos="3119"/>
          <w:tab w:val="clear" w:pos="4820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/>
        <w:t>Příjmy CELKEM</w:t>
        <w:tab/>
        <w:t xml:space="preserve">             18.033,64</w:t>
        <w:tab/>
        <w:t xml:space="preserve">                        18,017.329,0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  <w:t>Komentář k příjmům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Na </w:t>
      </w:r>
      <w:r>
        <w:rPr>
          <w:bCs/>
          <w:sz w:val="24"/>
        </w:rPr>
        <w:t>ostatní dopravní obslužnost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řispělo všech 109 obcí z okresu Benešov a 1 obec z okresu Příbram.  Výše příspěvku </w:t>
      </w:r>
      <w:r>
        <w:rPr/>
        <w:t xml:space="preserve">na </w:t>
      </w:r>
      <w:r>
        <w:rPr>
          <w:sz w:val="24"/>
          <w:szCs w:val="24"/>
        </w:rPr>
        <w:t xml:space="preserve">1 obyvatele činila 170,- Kč. Příspěvek na rok 2013 byl uhrazen v plné výši, pouze u města Bystřice nedopatřením vznikl nedoplatek ve výši 14.535,- Kč (záměna počtu obyvatel s r. 2012). Na druhé straně obec Smilkov uhradila o jednu splátku více – bude použita na úhradu příspěvku za I. čtvrtletí 2014.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</w:t>
      </w:r>
      <w:r>
        <w:rPr>
          <w:bCs/>
          <w:sz w:val="24"/>
          <w:szCs w:val="24"/>
        </w:rPr>
        <w:t>Příspěvek na činnost DS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ve výši 1,- Kč na 1 obyvatele poskytly všechny obce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Do rozpočtu příjmů byl zapojen i zůstatek na běžném účtu k 1.1.2013 ve výši 1,916.055,83 Kč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Cs w:val="28"/>
        </w:rPr>
      </w:pPr>
      <w:r>
        <w:rPr>
          <w:b/>
          <w:bCs/>
          <w:szCs w:val="28"/>
        </w:rPr>
        <w:t>VÝDAJE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ČSAD Benešov</w:t>
        <w:tab/>
        <w:t xml:space="preserve">                   13.952,22                    13,952.220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COMETT PLUS</w:t>
        <w:tab/>
        <w:t xml:space="preserve">                        877,79                         877.788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Praha</w:t>
        <w:tab/>
        <w:t xml:space="preserve">                        559,54</w:t>
        <w:tab/>
        <w:t xml:space="preserve">                 559.542,84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Příbram</w:t>
        <w:tab/>
        <w:t xml:space="preserve">                        178,00</w:t>
        <w:tab/>
        <w:t xml:space="preserve">                 132.539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ČSAD POLKOST</w:t>
        <w:tab/>
        <w:t xml:space="preserve">                        601,04</w:t>
        <w:tab/>
        <w:t xml:space="preserve">                 601.042,8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BOSÁK-BUS  Dobříš</w:t>
        <w:tab/>
        <w:t xml:space="preserve">                        400,18</w:t>
        <w:tab/>
        <w:t xml:space="preserve">                 400.177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platek dotace ARRIVA (VEOLIA) PŘÍBRAM       44,03</w:t>
        <w:tab/>
        <w:t xml:space="preserve">                   44.033,00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rFonts w:eastAsia="Arial"/>
          <w:sz w:val="24"/>
        </w:rPr>
        <w:t xml:space="preserve">   </w:t>
      </w:r>
      <w:r>
        <w:rPr>
          <w:i/>
          <w:iCs/>
          <w:sz w:val="24"/>
        </w:rPr>
        <w:t>mezisoučet                                           16.612,80                    16,567.342,64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Odměna za vedení účetnictví</w:t>
        <w:tab/>
        <w:t xml:space="preserve">                          66,00</w:t>
        <w:tab/>
        <w:t xml:space="preserve">                   66.000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Bankovní poplatky</w:t>
        <w:tab/>
        <w:t xml:space="preserve">                            7,50</w:t>
        <w:tab/>
        <w:t xml:space="preserve">                     6.961,00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Režijní výdaje</w:t>
        <w:tab/>
        <w:t xml:space="preserve">                          30,00</w:t>
        <w:tab/>
        <w:t xml:space="preserve">                   23.227,5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</w:t>
      </w:r>
      <w:r>
        <w:rPr>
          <w:i/>
          <w:iCs/>
          <w:sz w:val="24"/>
        </w:rPr>
        <w:t>mezisoučet</w:t>
        <w:tab/>
        <w:t xml:space="preserve">                      103,50                           96.188,50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820" w:leader="none"/>
          <w:tab w:val="left" w:pos="5529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 xml:space="preserve">Rezerva </w:t>
        <w:tab/>
        <w:t xml:space="preserve">                              1.317,34</w:t>
        <w:tab/>
        <w:tab/>
        <w:tab/>
        <w:t xml:space="preserve"> ---           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b/>
          <w:bCs/>
          <w:sz w:val="24"/>
        </w:rPr>
        <w:t>Výdaje CELKEM</w:t>
        <w:tab/>
        <w:t xml:space="preserve">                             18.033,64                   16,663.531,14</w:t>
      </w:r>
    </w:p>
    <w:p>
      <w:pPr>
        <w:pStyle w:val="TextBody"/>
        <w:rPr>
          <w:u w:val="single"/>
        </w:rPr>
      </w:pPr>
      <w:r>
        <w:rPr>
          <w:u w:val="single"/>
        </w:rPr>
        <w:t>Komentář k výdajům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ind w:right="-284" w:hanging="0"/>
        <w:rPr/>
      </w:pPr>
      <w:r>
        <w:rPr/>
        <w:t>Dotace dopravcům byla poskytnuta podle uzavřených smluv na rok 2013. Vyúčtování ztráty z provozu od dopravce ARRIVA Příbram za IV. Q 2013 proběhlo až v lednu 2014, z toho důvodu není ve výdajích zahrnuta částka  42.980,00 Kč.</w:t>
      </w:r>
    </w:p>
    <w:p>
      <w:pPr>
        <w:pStyle w:val="Zkladntext2"/>
        <w:ind w:right="-284" w:hanging="0"/>
        <w:rPr/>
      </w:pPr>
      <w:r>
        <w:rPr/>
      </w:r>
    </w:p>
    <w:p>
      <w:pPr>
        <w:pStyle w:val="Zkladntext2"/>
        <w:ind w:right="-284" w:hanging="0"/>
        <w:rPr/>
      </w:pPr>
      <w:r>
        <w:rPr/>
        <w:t>U dopravců ČSAD Benešov, BOSÁK-BUS a ARRIVA Praha vznikly za rok 2013 přeplatky v celkové výši 49.346,60 Kč, které budou na účet BENE-BUSu vráceny v průběhu I. čtvrtletí 2014.</w:t>
      </w:r>
    </w:p>
    <w:p>
      <w:pPr>
        <w:pStyle w:val="Zkladntext2"/>
        <w:ind w:right="-28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2"/>
        <w:rPr/>
      </w:pPr>
      <w:r>
        <w:rPr/>
        <w:t>Režijní výdaje byly vynaloženy celkem ve výši 23.227,50 Kč (z toho za kancelářské potřeby 244,50 Kč; poštovné 800,00 Kč; audit 14.520,00 Kč, servis účetního programu 7.663,00 Kč)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Heading3"/>
        <w:ind w:right="-567" w:hanging="0"/>
        <w:rPr/>
      </w:pPr>
      <w:r>
        <w:rPr/>
        <w:t>Rekapitulace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Zůstatek na ZBÚ k 1.1.2013</w:t>
        <w:tab/>
        <w:t xml:space="preserve">                 1,916.055,83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jmy za rok 2013</w:t>
        <w:tab/>
        <w:t xml:space="preserve">               16,101.273,20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Výdaje za rok 2013</w:t>
        <w:tab/>
        <w:t xml:space="preserve">               16,663.531,14    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Zůstatek na ZBÚ k 31.12.2013</w:t>
        <w:tab/>
        <w:t xml:space="preserve">  1,353.797,89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Vypracovala: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agmar Boušková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 xml:space="preserve">účetní      </w:t>
      </w:r>
      <w:r>
        <w:rPr>
          <w:b/>
          <w:bCs/>
          <w:sz w:val="24"/>
        </w:rPr>
        <w:tab/>
        <w:t xml:space="preserve"> </w:t>
      </w:r>
      <w:r>
        <w:rPr>
          <w:sz w:val="24"/>
        </w:rPr>
        <w:t xml:space="preserve">   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567" w:hanging="0"/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567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26:00Z</dcterms:created>
  <dc:creator>Olga Linhartová</dc:creator>
  <dc:description/>
  <cp:keywords/>
  <dc:language>en-US</dc:language>
  <cp:lastModifiedBy>bouskova</cp:lastModifiedBy>
  <cp:lastPrinted>2014-03-10T13:26:00Z</cp:lastPrinted>
  <dcterms:modified xsi:type="dcterms:W3CDTF">2014-03-10T12:27:00Z</dcterms:modified>
  <cp:revision>6</cp:revision>
  <dc:subject/>
  <dc:title>Sdružení obcí BENE-BUS</dc:title>
</cp:coreProperties>
</file>