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brovolný svazek obcí BENE-BU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hanging="0"/>
        <w:rPr/>
      </w:pPr>
      <w:r>
        <w:rPr/>
        <w:t>Rozpočet na rok 2017</w:t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P</w:t>
      </w:r>
      <w:r>
        <w:rPr>
          <w:b/>
        </w:rPr>
        <w:t xml:space="preserve"> Ř Í J M Y                                                                 v tis. Kč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…..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Příspěvky obcí na ostatní dopravní obslužnost</w:t>
        <w:tab/>
        <w:t xml:space="preserve"> 18.043,16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(190,- Kč / osoba / rok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Příspěvky obcí na činnost sdružení</w:t>
        <w:tab/>
        <w:t xml:space="preserve">        94,96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(1,- Kč / osoba / rok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Úroky</w:t>
        <w:tab/>
        <w:t xml:space="preserve">          1,50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platek 2016 - ARRIVA Praha                                                      34,26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>Přeplatek 2016 - ARRIVA Střední Čechy                                         33,82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>Přeplatek 2016 - COMETT PLUS                                                    26,08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 xml:space="preserve">Přeplatek 2016 - ČSAD Benešov                                                     33,00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hanging="0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ezisoučet                                                          </w:t>
      </w:r>
      <w:r>
        <w:rPr>
          <w:i/>
          <w:szCs w:val="28"/>
        </w:rPr>
        <w:t>18.266,78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Zůstatek na ZBÚ k 1.1. 2017</w:t>
        <w:tab/>
        <w:t xml:space="preserve">   3.234,55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</w:rPr>
        <w:t xml:space="preserve">PŘÍJMY CELKEM                                                    21.501,33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  <w:t>V Ý D A J E                                                                v tis. Kč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Cs/>
          <w:sz w:val="24"/>
        </w:rPr>
        <w:t>D</w:t>
      </w:r>
      <w:r>
        <w:rPr>
          <w:sz w:val="24"/>
        </w:rPr>
        <w:t>otace ČSAD Benešov</w:t>
        <w:tab/>
        <w:t xml:space="preserve">14.300,00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Dotace COMETT PLUS Tábor</w:t>
        <w:tab/>
        <w:t xml:space="preserve">     985,00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Dotace ARRIVA Praha                                                                  591,00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Dotace ARRIVA Příbram                                                                 68,00  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i/>
          <w:i/>
          <w:iCs/>
          <w:sz w:val="24"/>
        </w:rPr>
      </w:pPr>
      <w:r>
        <w:rPr>
          <w:sz w:val="24"/>
        </w:rPr>
        <w:t>Dotace ČSAD POLKOST</w:t>
        <w:tab/>
        <w:t xml:space="preserve">   700,00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/>
      </w:pPr>
      <w:r>
        <w:rPr>
          <w:sz w:val="24"/>
        </w:rPr>
        <w:t>Dotace ARRIVA Střední Čechy</w:t>
        <w:tab/>
        <w:t xml:space="preserve">   420,00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>Doplatek 2016 - ARRIVA Příbram za IV.Q                                      16,70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iCs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Mezisoučet           </w:t>
      </w:r>
      <w:r>
        <w:rPr>
          <w:sz w:val="24"/>
        </w:rPr>
        <w:t xml:space="preserve">                                      </w:t>
      </w:r>
      <w:r>
        <w:rPr>
          <w:i/>
          <w:iCs/>
          <w:sz w:val="24"/>
        </w:rPr>
        <w:t xml:space="preserve">       </w:t>
      </w:r>
      <w:r>
        <w:rPr>
          <w:b/>
          <w:i/>
          <w:iCs/>
          <w:szCs w:val="28"/>
        </w:rPr>
        <w:t>17.080,70</w:t>
      </w:r>
      <w:r>
        <w:rPr>
          <w:i/>
          <w:iCs/>
          <w:sz w:val="24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>Odměna za vedení účetnictví</w:t>
        <w:tab/>
        <w:t xml:space="preserve">    66,00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sz w:val="24"/>
        </w:rPr>
      </w:pPr>
      <w:r>
        <w:rPr>
          <w:sz w:val="24"/>
        </w:rPr>
        <w:t>Zákonné pojištění za úraz                                                                0,40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Bankovní poplatky</w:t>
        <w:tab/>
        <w:t xml:space="preserve">        7,00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Režijní výdaje                              </w:t>
        <w:tab/>
        <w:t xml:space="preserve">      30,00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Mezisoučet        </w:t>
      </w:r>
      <w:r>
        <w:rPr>
          <w:sz w:val="24"/>
        </w:rPr>
        <w:t xml:space="preserve">                                                    </w:t>
      </w:r>
      <w:r>
        <w:rPr>
          <w:b/>
          <w:i/>
          <w:szCs w:val="28"/>
        </w:rPr>
        <w:t xml:space="preserve"> 103,40</w:t>
      </w: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Rezerva</w:t>
        <w:tab/>
        <w:t xml:space="preserve">4.317,23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</w:rPr>
        <w:t xml:space="preserve">VÝDAJE CELKEM                                                  21.501,33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41:00Z</dcterms:created>
  <dc:creator>MÚ Benešov</dc:creator>
  <dc:description/>
  <cp:keywords/>
  <dc:language>en-US</dc:language>
  <cp:lastModifiedBy>Boušková</cp:lastModifiedBy>
  <cp:lastPrinted>2017-03-07T13:51:00Z</cp:lastPrinted>
  <dcterms:modified xsi:type="dcterms:W3CDTF">2017-03-07T12:52:00Z</dcterms:modified>
  <cp:revision>4</cp:revision>
  <dc:subject/>
  <dc:title>Sdružení obcí BENE-BUS</dc:title>
</cp:coreProperties>
</file>