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obrovolný svazek obcí BENE-BUS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0" w:hanging="0"/>
        <w:rPr/>
      </w:pPr>
      <w:r>
        <w:rPr/>
        <w:t>Rozpočet na rok 2015</w:t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ind w:left="-2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-284" w:hanging="0"/>
        <w:jc w:val="both"/>
        <w:rPr/>
      </w:pPr>
      <w:r>
        <w:rPr>
          <w:b/>
          <w:bCs/>
        </w:rPr>
        <w:t>P</w:t>
      </w:r>
      <w:r>
        <w:rPr>
          <w:b/>
        </w:rPr>
        <w:t xml:space="preserve"> Ř Í J M Y                                                                 v tis. Kč</w:t>
      </w:r>
    </w:p>
    <w:p>
      <w:pPr>
        <w:pStyle w:val="Normal"/>
        <w:ind w:left="-284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 xml:space="preserve">.…..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Příspěvky obcí na ostatní dopravní obslužnost</w:t>
        <w:tab/>
        <w:t xml:space="preserve"> 17.971,34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>(190,- Kč / osoba / rok 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Příspěvky obcí na činnost sdružení</w:t>
        <w:tab/>
        <w:t xml:space="preserve">        94,59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( 1,- Kč / osoba / rok )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Úroky</w:t>
        <w:tab/>
        <w:t xml:space="preserve">          5,0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ratka dotace od ARRIVA Praha (za r. 2014)                                100,61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284" w:hanging="0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Mezisoučet                                                          </w:t>
      </w:r>
      <w:r>
        <w:rPr>
          <w:i/>
          <w:szCs w:val="28"/>
        </w:rPr>
        <w:t>18.171,54</w:t>
      </w:r>
      <w:r>
        <w:rPr/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Zůstatek na ZBÚ k 1.1. 2015</w:t>
        <w:tab/>
        <w:t xml:space="preserve">     228,33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PŘÍJMY CELKEM                                                    18.399,87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  <w:t>V Ý D A J E                                                                v tis. Kč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Cs/>
          <w:sz w:val="24"/>
        </w:rPr>
        <w:t>D</w:t>
      </w:r>
      <w:r>
        <w:rPr>
          <w:sz w:val="24"/>
        </w:rPr>
        <w:t>otace ČSAD Benešov</w:t>
        <w:tab/>
        <w:t xml:space="preserve">14.535,12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COMETT PLUS Tábor</w:t>
        <w:tab/>
        <w:t xml:space="preserve">     890,85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Dotace ARRIVA Praha                                                                  565,9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 xml:space="preserve">Dotace ARRIVA Příbram                                                               120,00  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i/>
          <w:i/>
          <w:iCs/>
          <w:sz w:val="24"/>
        </w:rPr>
      </w:pPr>
      <w:r>
        <w:rPr>
          <w:sz w:val="24"/>
        </w:rPr>
        <w:t>Dotace ČSAD POLKOST</w:t>
        <w:tab/>
        <w:t xml:space="preserve">   679,45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/>
      </w:pPr>
      <w:r>
        <w:rPr>
          <w:sz w:val="24"/>
        </w:rPr>
        <w:t>Dotace ARRIVA Střední Čechy</w:t>
        <w:tab/>
        <w:t xml:space="preserve">   412,40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/>
      </w:pPr>
      <w:r>
        <w:rPr>
          <w:sz w:val="24"/>
        </w:rPr>
        <w:t>Platba dotace ARRIVA Příbram za IV.Q 2014                                19,75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Doplatek ČSAD Benešov za r. 2014                                             170,49      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Cs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   </w:t>
      </w:r>
      <w:r>
        <w:rPr>
          <w:sz w:val="24"/>
        </w:rPr>
        <w:t xml:space="preserve">                                      </w:t>
      </w:r>
      <w:r>
        <w:rPr>
          <w:i/>
          <w:iCs/>
          <w:sz w:val="24"/>
        </w:rPr>
        <w:t xml:space="preserve">        </w:t>
      </w:r>
      <w:r>
        <w:rPr>
          <w:b/>
          <w:i/>
          <w:iCs/>
          <w:szCs w:val="28"/>
        </w:rPr>
        <w:t>17.393,97</w:t>
      </w:r>
      <w:r>
        <w:rPr>
          <w:i/>
          <w:iCs/>
          <w:sz w:val="24"/>
        </w:rPr>
        <w:t xml:space="preserve">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sz w:val="24"/>
        </w:rPr>
      </w:pPr>
      <w:r>
        <w:rPr>
          <w:sz w:val="24"/>
        </w:rPr>
        <w:t>Odměna za vedení účetnictví</w:t>
        <w:tab/>
        <w:t xml:space="preserve">    66,00  </w:t>
      </w:r>
    </w:p>
    <w:p>
      <w:pPr>
        <w:pStyle w:val="Normal"/>
        <w:tabs>
          <w:tab w:val="clear" w:pos="708"/>
          <w:tab w:val="left" w:pos="6379" w:leader="none"/>
        </w:tabs>
        <w:ind w:left="-284" w:hanging="0"/>
        <w:jc w:val="both"/>
        <w:rPr>
          <w:b/>
          <w:b/>
          <w:sz w:val="24"/>
        </w:rPr>
      </w:pPr>
      <w:r>
        <w:rPr>
          <w:sz w:val="24"/>
        </w:rPr>
        <w:t>Zákonné pojištění za úraz                                                                0,40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>Bankovní poplatky</w:t>
        <w:tab/>
        <w:t xml:space="preserve">        8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  <w:t xml:space="preserve">Režijní výdaje                              </w:t>
        <w:tab/>
        <w:t xml:space="preserve">      25,00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Mezisoučet        </w:t>
      </w:r>
      <w:r>
        <w:rPr>
          <w:sz w:val="24"/>
        </w:rPr>
        <w:t xml:space="preserve">                                                        </w:t>
      </w:r>
      <w:r>
        <w:rPr>
          <w:b/>
          <w:i/>
          <w:szCs w:val="28"/>
        </w:rPr>
        <w:t>99,40</w:t>
      </w:r>
      <w:r>
        <w:rPr>
          <w:sz w:val="24"/>
        </w:rPr>
        <w:t xml:space="preserve">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</w:rPr>
        <w:t>Rezerva</w:t>
        <w:tab/>
        <w:t xml:space="preserve">    906,50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</w:rPr>
        <w:t xml:space="preserve">VÝDAJE CELKEM                                                  18.399,87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0:00Z</dcterms:created>
  <dc:creator>MÚ Benešov</dc:creator>
  <dc:description/>
  <dc:language>en-US</dc:language>
  <cp:lastModifiedBy>uzivatel</cp:lastModifiedBy>
  <cp:lastPrinted>2014-03-10T13:18:00Z</cp:lastPrinted>
  <dcterms:modified xsi:type="dcterms:W3CDTF">2015-03-04T07:30:00Z</dcterms:modified>
  <cp:revision>2</cp:revision>
  <dc:subject/>
  <dc:title>Sdružení obcí BENE-BUS</dc:title>
</cp:coreProperties>
</file>