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brovolný svazek obcí BENE-BU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hanging="0"/>
        <w:rPr/>
      </w:pPr>
      <w:r>
        <w:rPr/>
        <w:t>Rozpočet na rok 2014</w:t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P</w:t>
      </w:r>
      <w:r>
        <w:rPr>
          <w:b/>
        </w:rPr>
        <w:t xml:space="preserve"> Ř Í J M Y                                                                 v tis. Kč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…..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Příspěvky obcí na ostatní dopravní obslužnost</w:t>
        <w:tab/>
        <w:t xml:space="preserve"> 16.027,77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(170,- Kč / osoba / rok 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Příspěvky obcí na činnost sdružení</w:t>
        <w:tab/>
        <w:t xml:space="preserve">        94,28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( 1,- Kč / osoba / rok 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Úroky</w:t>
        <w:tab/>
        <w:t xml:space="preserve">        14,50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Doplatky od obcí za r. 2013                                                                5,64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Vratka dotace od ČSAD Benešov (za r. 2013)</w:t>
        <w:tab/>
        <w:t xml:space="preserve">        33,43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atka dotace od ARRIVA Praha (za r. 2013)                                  10,32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Vratka dotace od BOSÁK-BUS (za r. 2013)                                       5,60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hanging="0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ezisoučet                                                          </w:t>
      </w:r>
      <w:r>
        <w:rPr>
          <w:i/>
          <w:szCs w:val="28"/>
        </w:rPr>
        <w:t>16.191,54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Zůstatek na ZBÚ k 1.1. 2014</w:t>
        <w:tab/>
        <w:t xml:space="preserve">   1.353,80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</w:rPr>
        <w:t xml:space="preserve">PŘÍJMY CELKEM                                                    17.545,34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  <w:t>V Ý D A J E                                                                v tis. Kč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Cs/>
          <w:sz w:val="24"/>
        </w:rPr>
        <w:t>D</w:t>
      </w:r>
      <w:r>
        <w:rPr>
          <w:sz w:val="24"/>
        </w:rPr>
        <w:t>otace ČSAD Benešov</w:t>
        <w:tab/>
        <w:t xml:space="preserve">14.499,94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Dotace COMETT PLUS Tábor</w:t>
        <w:tab/>
        <w:t xml:space="preserve">     882,00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Dotace ARRIVA Praha                                                                  578,13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Dotace ARRIVA Příbram                                                               178,00  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i/>
          <w:i/>
          <w:iCs/>
          <w:sz w:val="24"/>
        </w:rPr>
      </w:pPr>
      <w:r>
        <w:rPr>
          <w:sz w:val="24"/>
        </w:rPr>
        <w:t>Dotace ČSAD POLKOST</w:t>
        <w:tab/>
        <w:t xml:space="preserve">   679,44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/>
      </w:pPr>
      <w:r>
        <w:rPr>
          <w:sz w:val="24"/>
        </w:rPr>
        <w:t>Dotace BOSÁK BUS</w:t>
        <w:tab/>
        <w:t xml:space="preserve">   412,00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Platba dotace ARRIVA Příbram za IV.Q 2013                                42,98  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iCs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   </w:t>
      </w:r>
      <w:r>
        <w:rPr>
          <w:sz w:val="24"/>
        </w:rPr>
        <w:t xml:space="preserve">                                      </w:t>
      </w:r>
      <w:r>
        <w:rPr>
          <w:i/>
          <w:iCs/>
          <w:sz w:val="24"/>
        </w:rPr>
        <w:t xml:space="preserve">        </w:t>
      </w:r>
      <w:r>
        <w:rPr>
          <w:b/>
          <w:i/>
          <w:iCs/>
          <w:szCs w:val="28"/>
        </w:rPr>
        <w:t>17.272,49</w:t>
      </w:r>
      <w:r>
        <w:rPr>
          <w:i/>
          <w:iCs/>
          <w:sz w:val="24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>Odměna za vedení účetnictví</w:t>
        <w:tab/>
        <w:t xml:space="preserve">    66,00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sz w:val="24"/>
        </w:rPr>
      </w:pPr>
      <w:r>
        <w:rPr>
          <w:sz w:val="24"/>
        </w:rPr>
        <w:t>Zákonné pojištění za úraz                                                                1,2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Bankovní poplatky</w:t>
        <w:tab/>
        <w:t xml:space="preserve">        7,00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Režijní výdaje                              </w:t>
        <w:tab/>
        <w:t xml:space="preserve">      25,00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</w:t>
      </w:r>
      <w:r>
        <w:rPr>
          <w:sz w:val="24"/>
        </w:rPr>
        <w:t xml:space="preserve">                                                        </w:t>
      </w:r>
      <w:r>
        <w:rPr>
          <w:b/>
          <w:i/>
          <w:szCs w:val="28"/>
        </w:rPr>
        <w:t>99,20</w:t>
      </w: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Rezerva</w:t>
        <w:tab/>
        <w:t xml:space="preserve">    173,65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</w:rPr>
        <w:t xml:space="preserve">VÝDAJE CELKEM                                                 17.545,34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9:00Z</dcterms:created>
  <dc:creator>MÚ Benešov</dc:creator>
  <dc:description/>
  <cp:keywords/>
  <dc:language>en-US</dc:language>
  <cp:lastModifiedBy>bouskova</cp:lastModifiedBy>
  <cp:lastPrinted>2014-03-10T13:18:00Z</cp:lastPrinted>
  <dcterms:modified xsi:type="dcterms:W3CDTF">2014-03-10T12:21:00Z</dcterms:modified>
  <cp:revision>8</cp:revision>
  <dc:subject/>
  <dc:title>Sdružení obcí BENE-BUS</dc:title>
</cp:coreProperties>
</file>