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e zasedání Zastupitelstva městyse Louňovice pod Blaník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</w:t>
      </w:r>
      <w:r>
        <w:rPr>
          <w:b/>
          <w:sz w:val="32"/>
          <w:szCs w:val="32"/>
        </w:rPr>
        <w:t>ze dne: 21. 12. 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konaného od 19.00 hod. v zasedací místnosti Úřadu městyse Louňovice pod Blaníkem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Č. j. ZM  11 - 2018</w:t>
      </w:r>
    </w:p>
    <w:p>
      <w:pPr>
        <w:pStyle w:val="Normal"/>
        <w:rPr/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 xml:space="preserve">Přítomni: 13 </w:t>
      </w:r>
      <w:r>
        <w:rPr/>
        <w:t>zastupitelů dle listiny přítomných</w:t>
      </w:r>
    </w:p>
    <w:p>
      <w:pPr>
        <w:pStyle w:val="Normal"/>
        <w:numPr>
          <w:ilvl w:val="0"/>
          <w:numId w:val="3"/>
        </w:numPr>
        <w:rPr/>
      </w:pPr>
      <w:r>
        <w:rPr/>
        <w:t>v 19,15 hod. příchod Mgr. Ivana Kolandová</w:t>
      </w:r>
    </w:p>
    <w:p>
      <w:pPr>
        <w:pStyle w:val="Normal"/>
        <w:rPr/>
      </w:pPr>
      <w:r>
        <w:rPr>
          <w:b/>
        </w:rPr>
        <w:t>Omluveni</w:t>
      </w:r>
      <w:r>
        <w:rPr/>
        <w:t xml:space="preserve">:  Vladimír Babka, Jan Vrtiška </w:t>
      </w:r>
    </w:p>
    <w:p>
      <w:pPr>
        <w:pStyle w:val="Normal"/>
        <w:rPr>
          <w:color w:val="FF0000"/>
        </w:rPr>
      </w:pPr>
      <w:r>
        <w:rPr>
          <w:b/>
        </w:rPr>
        <w:t xml:space="preserve">Host: </w:t>
      </w:r>
      <w:r>
        <w:rPr/>
        <w:t>p. Jaroš- ředitel firmy RED-BERRY</w:t>
      </w:r>
    </w:p>
    <w:p>
      <w:pPr>
        <w:pStyle w:val="Normal"/>
        <w:rPr/>
      </w:pPr>
      <w:r>
        <w:rPr/>
        <w:t>Zastupitelstvo městyse je usnášeníschopné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tarosta seznámil zastupitele s programem zasedání: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b/>
        </w:rPr>
        <w:t>Navržený program:</w:t>
      </w:r>
      <w:r>
        <w:rPr>
          <w:rFonts w:cs="Tahoma"/>
        </w:rPr>
        <w:t xml:space="preserve">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olba ověřovatelů zápisu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b/>
        </w:rPr>
        <w:t>Kontrola usnesení zastupitelstva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b/>
        </w:rPr>
        <w:t>Rada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b/>
        </w:rPr>
        <w:t>Rozpočet městyse na rok 2019 a střednědobý výhled na roky 2020-2022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b/>
        </w:rPr>
        <w:t>Multifunkční hřiště</w:t>
      </w:r>
    </w:p>
    <w:p>
      <w:pPr>
        <w:pStyle w:val="Normal"/>
        <w:numPr>
          <w:ilvl w:val="0"/>
          <w:numId w:val="2"/>
        </w:numPr>
        <w:rPr>
          <w:rFonts w:cs="Tahoma"/>
          <w:b/>
          <w:b/>
        </w:rPr>
      </w:pPr>
      <w:r>
        <w:rPr>
          <w:rFonts w:cs="Tahoma"/>
          <w:b/>
        </w:rPr>
        <w:t>Dodatek ke smlouvě - škola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b/>
        </w:rPr>
        <w:t>Zpráva z MAS Blaník</w:t>
      </w:r>
    </w:p>
    <w:p>
      <w:pPr>
        <w:pStyle w:val="Normal"/>
        <w:ind w:left="-75" w:hanging="0"/>
        <w:rPr/>
      </w:pPr>
      <w:r>
        <w:rPr>
          <w:rFonts w:cs="Times New Roman"/>
          <w:b/>
        </w:rPr>
        <w:t xml:space="preserve"> </w:t>
      </w:r>
      <w:r>
        <w:rPr>
          <w:b/>
        </w:rPr>
        <w:t xml:space="preserve"> </w:t>
      </w:r>
      <w:r>
        <w:rPr>
          <w:b/>
        </w:rPr>
        <w:t>8)  Různé</w:t>
      </w:r>
    </w:p>
    <w:p>
      <w:pPr>
        <w:pStyle w:val="Normal"/>
        <w:ind w:left="-75" w:hanging="0"/>
        <w:rPr/>
      </w:pPr>
      <w:r>
        <w:rPr>
          <w:b/>
        </w:rPr>
        <w:t xml:space="preserve">  </w:t>
      </w:r>
      <w:r>
        <w:rPr>
          <w:b/>
        </w:rPr>
        <w:t>9)  Závěr</w:t>
      </w:r>
    </w:p>
    <w:p>
      <w:pPr>
        <w:pStyle w:val="Normal"/>
        <w:ind w:left="-7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válení programu schůz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lasování:   Pro 12           Proti      0                Zdrželi se     0</w:t>
      </w:r>
    </w:p>
    <w:p>
      <w:pPr>
        <w:pStyle w:val="Normal"/>
        <w:rPr/>
      </w:pPr>
      <w:r>
        <w:rPr>
          <w:b/>
        </w:rPr>
        <w:t>ZM schválilo navržený program schů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Volba ověřovatelů zápisu</w:t>
      </w:r>
    </w:p>
    <w:p>
      <w:pPr>
        <w:pStyle w:val="Normal"/>
        <w:rPr/>
      </w:pPr>
      <w:r>
        <w:rPr/>
        <w:t>Starosta Ing. Václav Fejtek navrhl ověřovatele zápisu: p. V. Bartoš a Mgr. P. Tulej.</w:t>
      </w:r>
    </w:p>
    <w:p>
      <w:pPr>
        <w:pStyle w:val="Normal"/>
        <w:rPr/>
      </w:pPr>
      <w:r>
        <w:rPr/>
        <w:t>K návrhu nebyly vzneseny žádné protinávrhy.</w:t>
      </w:r>
    </w:p>
    <w:p>
      <w:pPr>
        <w:pStyle w:val="Normal"/>
        <w:rPr/>
      </w:pPr>
      <w:r>
        <w:rPr/>
        <w:t>Hlasování:  Pro 10           Proti     0              Zdrželi se 2</w:t>
      </w:r>
    </w:p>
    <w:p>
      <w:pPr>
        <w:pStyle w:val="Normal"/>
        <w:rPr>
          <w:b/>
          <w:b/>
        </w:rPr>
      </w:pPr>
      <w:r>
        <w:rPr>
          <w:b/>
        </w:rPr>
        <w:t>ZM schválilo ověřovatele zápisu:</w:t>
      </w:r>
      <w:r>
        <w:rPr/>
        <w:t xml:space="preserve"> </w:t>
      </w:r>
      <w:r>
        <w:rPr>
          <w:b/>
        </w:rPr>
        <w:t>p. Vít Bartoš a Mgr. Pavel Tul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) </w:t>
      </w:r>
      <w:r>
        <w:rPr>
          <w:rFonts w:cs="Tahoma"/>
          <w:b/>
        </w:rPr>
        <w:t>Kontrola usnesení zastupitelstva</w:t>
      </w:r>
    </w:p>
    <w:p>
      <w:pPr>
        <w:pStyle w:val="Normal"/>
        <w:rPr>
          <w:rFonts w:cs="Tahoma"/>
        </w:rPr>
      </w:pPr>
      <w:r>
        <w:rPr>
          <w:rFonts w:cs="Tahoma"/>
        </w:rPr>
        <w:t>Kontrolu minulého usnesení přednesl Mgr. P. Tulej.</w:t>
      </w:r>
    </w:p>
    <w:p>
      <w:pPr>
        <w:pStyle w:val="Normal"/>
        <w:rPr>
          <w:rFonts w:cs="Tahoma"/>
        </w:rPr>
      </w:pPr>
      <w:r>
        <w:rPr>
          <w:rFonts w:cs="Tahoma"/>
        </w:rPr>
        <w:t>Bez připomínek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b/>
        </w:rPr>
        <w:t xml:space="preserve">3)  Rada </w:t>
      </w:r>
    </w:p>
    <w:p>
      <w:pPr>
        <w:pStyle w:val="Normal"/>
        <w:rPr/>
      </w:pPr>
      <w:r>
        <w:rPr/>
        <w:t>Starosta seznámil zastupitele s usnesením rady čj. RM 18/2018 a 19/2018.</w:t>
      </w:r>
    </w:p>
    <w:p>
      <w:pPr>
        <w:pStyle w:val="Normal"/>
        <w:rPr/>
      </w:pPr>
      <w:r>
        <w:rPr/>
        <w:t>Připomínky: zvýšení ceny parkovného na 50Kč -  zda je dobré řešení. Starosta slíbil, že celou věc projedná znovu rada městy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ahoma"/>
          <w:b/>
          <w:b/>
        </w:rPr>
      </w:pPr>
      <w:r>
        <w:rPr>
          <w:b/>
          <w:bCs/>
        </w:rPr>
        <w:t>4)</w:t>
      </w:r>
      <w:r>
        <w:rPr>
          <w:rFonts w:cs="Tahoma"/>
          <w:b/>
        </w:rPr>
        <w:t xml:space="preserve"> Rozpočet městyse na rok 2019 a střednědobý výhled na roky 2020-2022</w:t>
      </w:r>
    </w:p>
    <w:p>
      <w:pPr>
        <w:pStyle w:val="Normal"/>
        <w:jc w:val="both"/>
        <w:rPr>
          <w:bCs/>
        </w:rPr>
      </w:pPr>
      <w:r>
        <w:rPr>
          <w:bCs/>
        </w:rPr>
        <w:t>Starosta seznámil zastupitele s tím, že k návrhu rozpočtu a střednědobému výhledu, které byly zveřejněny na úřední desce od 4. – 21. 12. 2018 do dnešního dne nebyly vzneseny žádné připomínky ani návrhy ze strany občanů ani obyvatelstva a navrhl zastupitelstvu předložený návrh rozpočtu schválit s tím, že rozpočet bude opět uveřejněn na úřední desce.</w:t>
      </w:r>
    </w:p>
    <w:p>
      <w:pPr>
        <w:pStyle w:val="Normal"/>
        <w:rPr/>
      </w:pPr>
      <w:r>
        <w:rPr/>
        <w:t>Hlasování:   Pro 12           Proti      0                Zdrželi se     0</w:t>
      </w:r>
    </w:p>
    <w:p>
      <w:pPr>
        <w:pStyle w:val="Normal"/>
        <w:rPr/>
      </w:pPr>
      <w:r>
        <w:rPr>
          <w:bCs/>
        </w:rPr>
        <w:t>Dále dal starosta hlasovat o střednědobém výhledu.</w:t>
      </w:r>
    </w:p>
    <w:p>
      <w:pPr>
        <w:pStyle w:val="Normal"/>
        <w:rPr/>
      </w:pPr>
      <w:r>
        <w:rPr/>
        <w:t>Hlasování:   Pro 12           Proti      0                Zdrželi se     0</w:t>
      </w:r>
    </w:p>
    <w:p>
      <w:pPr>
        <w:pStyle w:val="Normal"/>
        <w:jc w:val="both"/>
        <w:rPr/>
      </w:pPr>
      <w:r>
        <w:rPr>
          <w:b/>
        </w:rPr>
        <w:t>ZM projednalo a schvaluje rozpočet městyse na rok 2019 a střednědobý výhled městyse na roky 2020-202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rPr/>
      </w:pPr>
      <w:r>
        <w:rPr/>
        <w:t>hod. -  příchod Mgr. Ivana Kolandová</w:t>
      </w:r>
    </w:p>
    <w:p>
      <w:pPr>
        <w:pStyle w:val="Normal"/>
        <w:numPr>
          <w:ilvl w:val="1"/>
          <w:numId w:val="4"/>
        </w:numPr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>
          <w:rFonts w:cs="Tahoma"/>
          <w:b/>
        </w:rPr>
        <w:t>5) Multifunkční hřiště</w:t>
      </w:r>
    </w:p>
    <w:p>
      <w:pPr>
        <w:pStyle w:val="Normal"/>
        <w:jc w:val="both"/>
        <w:rPr/>
      </w:pPr>
      <w:r>
        <w:rPr/>
        <w:t>Starosta seznámil zastupitele s jednáním s firmou RED BERRY na radě městyse ohledně vad a nedodělků na víceúčelovém hřišti.</w:t>
      </w:r>
    </w:p>
    <w:p>
      <w:pPr>
        <w:pStyle w:val="Normal"/>
        <w:jc w:val="both"/>
        <w:rPr/>
      </w:pPr>
      <w:r>
        <w:rPr/>
        <w:t>Pro splnění dotačních podmínek je nutné dílo převzít do konce roku, jelikož dílo obsahuje vady a nedodělky, rada po předchozím jednání s generálním ředitelem fa. RED BERRY panem Ing. Jarošem navrhuje, dílo převzít „</w:t>
      </w:r>
      <w:r>
        <w:rPr>
          <w:b/>
        </w:rPr>
        <w:t xml:space="preserve">s výhradami“ </w:t>
      </w:r>
      <w:r>
        <w:rPr/>
        <w:t>s tím, že do doby než bude hřiště předáno bez vad a nedodělků nebudou proplaceny vícepráce na odbagrování zeminy schválené dne 26. 11. 2018 formou dodatku č. 1 k SOD ve výši 153.429,75 Kč bez DPH. Jako další jistina bude firmou RED BERRY vystavena směnka ve prospěch Městyse Louňovice pod Blaníkem na částku 300.000,-Kč. Pokud nebude předáno víceúčelové hřiště do 10. 5. 2019 bez odstranění veškerých vad a nedodělků nebudou zaplaceny uvedené vícepráce a bude směnka splat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zastupitelstvu dal starosta Ing. Václav Fejtek slovo panu Jarošovi, řediteli firmy RED-BERRY, který zastupitelstvu vysvětlil, proč jsou při předání multifunkčního hřiště na předmětném hřišti vady a nedodělky. Tyto vady a nedodělky pan Jaroš odůvodnil primárně nepřízní počasí, kdy by bylo zcela neefektivní realizovat dokončovací práce v mrazu, vlhku a v době, kdy multifunkční hřiště bylo pod mírnou vrstvou sněhu.  Také zastupitelstvu vysvětlil původní nestandardní postup při realizaci a vyúčtování víceprací, které byly realizovány na podzim tohoto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. Schválit předání hřiště a pověřit starostu podepsat smlouvu o předání a převzetí hřiště s výčtem vad a nedodělků, současně schválit vícepráce na odbagrování zeminy v částce 153.429,75 Kč bez DPH, s tím že k jejich proplacení dojde za podmínky předání hřiště bez vad a nedodělků do 10. 5. 2019. Další podmínkou převzetí hřiště je, že jako další jistina bude firmou RED BERRY vystavena směnka ve prospěch Městyse Louňovice pod Blaníkem na částku 300.000,-Kč, pokud nebude předáno víceúčelové hřiště do 10. 5. 2019 bez odstranění veškerých vad a nedodělků bude směnka splatná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Hlasování:   Pro 13           Proti      0                Zdrželi se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M projednalo a schválilo převzetí hřiště a pověřuje starostu podepsat smlouvu o předání a převzetí hřiště s výčtem vad a nedodělků, současně schvaluje vícepráce na odbagrování zeminy v částce 153.429,75 Kč bez DPH, s tím že k jejich proplacení dojde za podmínky předání hřiště bez vad a nedodělků do 10. 5. 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lší podmínkou převzetí hřiště je, že jako další jistina bude firmou RED BERRY vystavena směnka ve prospěch Městyse Louňovice pod Blaníkem na částku 300.000,-Kč, pokud nebude předáno víceúčelové hřiště do 10. 5. 2019 bez odstranění veškerých vad a nedodělků bude směnka splatná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6) Dodatek ke smlouvě - škola</w:t>
      </w:r>
    </w:p>
    <w:p>
      <w:pPr>
        <w:pStyle w:val="Normal"/>
        <w:rPr/>
      </w:pPr>
      <w:r>
        <w:rPr/>
        <w:t>Starosta seznámil zastupitele s prováděnými pracemi v ZŠ a předložil zastupitelům návrh:</w:t>
      </w:r>
    </w:p>
    <w:p>
      <w:pPr>
        <w:pStyle w:val="Normal"/>
        <w:jc w:val="both"/>
        <w:rPr/>
      </w:pPr>
      <w:r>
        <w:rPr/>
        <w:t>Schválit dodatek č. 1. ke smlouvě o dílo č. 1/2018 s firmou Pazdera, která prování stavební práce v budově základní školy a pověřit starostu podpisem dodatku.</w:t>
      </w:r>
    </w:p>
    <w:p>
      <w:pPr>
        <w:pStyle w:val="Normal"/>
        <w:rPr/>
      </w:pPr>
      <w:r>
        <w:rPr/>
        <w:t>Hlasování:   Pro 13           Proti      0                Zdrželi se     0</w:t>
      </w:r>
    </w:p>
    <w:p>
      <w:pPr>
        <w:pStyle w:val="Normal"/>
        <w:jc w:val="both"/>
        <w:rPr>
          <w:b/>
          <w:b/>
        </w:rPr>
      </w:pPr>
      <w:r>
        <w:rPr>
          <w:b/>
        </w:rPr>
        <w:t>ZM projednalo a schvaluje dodatek č. 1. ke smlouvě o dílo č. 1/2018 s firmou Pazdera a pověřuje starostu podpisem dodat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ahoma"/>
          <w:b/>
        </w:rPr>
        <w:t>7) Zpráva z MAS Blaník</w:t>
      </w:r>
    </w:p>
    <w:p>
      <w:pPr>
        <w:pStyle w:val="Normal"/>
        <w:jc w:val="both"/>
        <w:rPr/>
      </w:pPr>
      <w:r>
        <w:rPr/>
        <w:t>Starosta informoval zastupitele o konání valné hromady MAS Blaník. Na valné hromadě byl odsouhlasen přesun zbývající alokace z výzvy na soc. bydlení na venkovní odbornou učebnu u ZŠ Louňovice pod Blaník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M bere na vědomí přesun  finančních prostředků v MAS na venkovní učebnu  u Z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ůzné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ivovarský rybník</w:t>
      </w:r>
    </w:p>
    <w:p>
      <w:pPr>
        <w:pStyle w:val="Normal"/>
        <w:ind w:left="142" w:hanging="0"/>
        <w:jc w:val="both"/>
        <w:rPr/>
      </w:pPr>
      <w:r>
        <w:rPr/>
        <w:t xml:space="preserve">Starosta seznámil zastupitele s prací na projektu a možností dotací na Pivovarský rybník z fondu životního prostředí, kde je možno získat až 90% dotace. Pro vypracování projektu se musí nechat zaměřit a spočítat množství bahna, což by mělo být v dotaci uznatelným nákladem. Odhad nákladů na vybagrování a opravu pivovarského rybníka je cca 3 mil. Kč. Starosta předložil nabídkový rozpočet fa. G IMPULS Praha s.r.o. pro určení množství rybničních sedimentů v nádrži pivovarského rybníka pomocí geologického radaru a pro průzkum hráze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Mgr. Tulej – rybník je ostuda obce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Návrh: uzavřít smlouvu s firmou G IMPULS Praha s.r.o. pro určení množství rybničních sedimentů v nádrži pivovarského rybníka pomocí geologického radaru a pro průzkum hráze a pověřit starostu jejím podpisem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Hlasování:   Pro 13           Proti      0                Zdrželi se     0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ZM projednalo a schvaluje uzavřít smlouvu s firmou G IMPULS Praha s.r.o. pro určení množství rybničních sedimentů v nádrži pivovarského rybníka pomocí geologického radaru a pro průzkum hráze a pověřuje starostu jejím podpisem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b) Slavnosti</w:t>
      </w:r>
    </w:p>
    <w:p>
      <w:pPr>
        <w:pStyle w:val="Normal"/>
        <w:rPr/>
      </w:pPr>
      <w:r>
        <w:rPr/>
        <w:t xml:space="preserve"> </w:t>
      </w:r>
      <w:r>
        <w:rPr/>
        <w:t>S. Borkovcová seznámila zastupitele s návrhem Svatováclavských slavností 2019:</w:t>
      </w:r>
    </w:p>
    <w:p>
      <w:pPr>
        <w:pStyle w:val="Normal"/>
        <w:rPr/>
      </w:pPr>
      <w:r>
        <w:rPr/>
        <w:t xml:space="preserve">-  dechovka  - muzikanti z jižních Čech   </w:t>
      </w:r>
    </w:p>
    <w:p>
      <w:pPr>
        <w:pStyle w:val="Normal"/>
        <w:rPr/>
      </w:pPr>
      <w:r>
        <w:rPr/>
        <w:t>Připomínka: J. Jelínek – proč není Sebranka za menší finanční prostředky.</w:t>
      </w:r>
    </w:p>
    <w:p>
      <w:pPr>
        <w:pStyle w:val="Normal"/>
        <w:numPr>
          <w:ilvl w:val="0"/>
          <w:numId w:val="3"/>
        </w:numPr>
        <w:rPr/>
      </w:pPr>
      <w:r>
        <w:rPr/>
        <w:t>osloví se příští rok</w:t>
      </w:r>
    </w:p>
    <w:p>
      <w:pPr>
        <w:pStyle w:val="Normal"/>
        <w:rPr/>
      </w:pPr>
      <w:r>
        <w:rPr/>
        <w:t>Návrh: uzavřít smlouvu o dílo 2/2019 na částku 25 tis. Kč s MUZIKANTY z JIŽNÍCH Č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Hlasování:   Pro 12           Proti      1 (Jelínek)            Zdrželi se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M projednalo a schvaluje uzavřít Smlouvu o dílo s MUZIKANTY z JIŽNÍCH ČE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ále S. Borkovcová navrhuje zrušit původní průvod prováděný p. Pechou a průvod zajistit místními občany a obléci je za pomoci převleků od pí. Koubkové. Dále také navrhuje i takto obsadit stánky a atrakce pro děti na nádvoří zámk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Zpráva o lesích městyse a odměna pro lesního hospodáře</w:t>
      </w:r>
    </w:p>
    <w:p>
      <w:pPr>
        <w:pStyle w:val="Normal"/>
        <w:jc w:val="both"/>
        <w:rPr/>
      </w:pPr>
      <w:r>
        <w:rPr/>
        <w:t>Starosta informoval zastupitele o stavu lesů městyse a kůrovcové kalamitě. Pan Budil končí ve funkci lesního hospodáře a jako noví lesní hospodáři byli radou určeni Ing. Vít Kocián a Petr Kirchner s tím, že pěstební činnost (objednávání sazenic, výchova, čistky, sjednávání brigád, výsadba v lesích) bude vykonávat Ing. Kocián a dozor na těžební činnost a prodej dřeva bude vykonávat P. Kirchner, kterému byla stanovena odměna 800Kč měsíčně. Jelikož Ing. Vít Kocián je členem zastupitelstva městyse musí být jeho případná odměna za páci lesního hospodáře a její výše odsouhlasena zastupitelstvem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Návrh:  odměnit za práci v lesích městyse Ing.Víta Kociána částkou 800Kč měsíč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Hlasování:   Pro 9           Proti   0        Zdrželi se 4  (Kahoun, Kučerová, Jelínek, Kocián)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M projednalo a schvaluje odměnu Ing. Vítu Kociánovi jako lesnímu hospodáři ve výši 800 Kč měsíčn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) Závěr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Starosta poděkoval za účast a ukončil zasedá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Zasedání bylo ukončeno ve 20.35 hod.</w:t>
      </w:r>
    </w:p>
    <w:p>
      <w:pPr>
        <w:pStyle w:val="Normal"/>
        <w:rPr/>
      </w:pPr>
      <w:r>
        <w:rPr/>
        <w:t xml:space="preserve"> </w:t>
      </w:r>
      <w:r>
        <w:rPr/>
        <w:t>Zapsala:Ing. Růžena Kuč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věřovatelé zápis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t Bartoš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se Pavel Tulej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  <w:tab/>
        <w:tab/>
        <w:t xml:space="preserve"> Ing. Václav Fejt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starosta městyse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9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6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0"/>
        </w:tabs>
        <w:ind w:left="54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21:14:00Z</dcterms:created>
  <dc:creator>Tichá</dc:creator>
  <dc:description/>
  <cp:keywords/>
  <dc:language>en-US</dc:language>
  <cp:lastModifiedBy>Uživatel systému Windows</cp:lastModifiedBy>
  <cp:lastPrinted>2019-01-01T14:58:00Z</cp:lastPrinted>
  <dcterms:modified xsi:type="dcterms:W3CDTF">2019-01-02T08:47:00Z</dcterms:modified>
  <cp:revision>33</cp:revision>
  <dc:subject/>
  <dc:title>Zápis ze zasedání Zastupitelstva městyse Louňovice pod Blaníkem</dc:title>
</cp:coreProperties>
</file>