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0.3.2014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5 /2014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finanční příspěvek pro TJ Sokol  Louňovice  pod Blaníkem ve výši 3000,- Kč  na  Dětské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 xml:space="preserve">maškarní konané dne  22.3.2014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částku na nákup  cen  a potřebného materiálu na pořádání „ Čarodějnic“ ve výši 2 000,-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uzavřít novou nájemní smlouvu s p.Máčkem  na užívání hasičské zbrojnice v Býkovicích podle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nového občanského zákoníku s výší nájemného  35,- Kč za měsíc a  RM pověřuje starostku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podpisem  této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odstranění betonových desek uprostřed náměstí u lip před kostelem a upravení prostoru.</w:t>
      </w:r>
    </w:p>
    <w:p>
      <w:pPr>
        <w:pStyle w:val="Normal"/>
        <w:rPr/>
      </w:pPr>
      <w:r>
        <w:rPr>
          <w:rFonts w:cs="Tahoma"/>
          <w:lang w:bidi="zxx"/>
        </w:rPr>
        <w:t xml:space="preserve">- smlouvu o nájmu prostor pro praktického lékaře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</w:t>
      </w:r>
      <w:r>
        <w:rPr>
          <w:rFonts w:cs="Tahoma"/>
          <w:lang w:bidi="zxx"/>
        </w:rPr>
        <w:t>starostka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17:00Z</dcterms:created>
  <dc:creator>Obec</dc:creator>
  <dc:description/>
  <cp:keywords/>
  <dc:language>en-US</dc:language>
  <cp:lastModifiedBy>urad</cp:lastModifiedBy>
  <cp:lastPrinted>2015-01-14T08:16:00Z</cp:lastPrinted>
  <dcterms:modified xsi:type="dcterms:W3CDTF">2015-01-14T07:34:00Z</dcterms:modified>
  <cp:revision>7</cp:revision>
  <dc:subject/>
  <dc:title/>
</cp:coreProperties>
</file>