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7. 6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15. 6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a rad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Jednání s MUDr. Macháčkovo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Výsledek kontroly hospodaření městyse za rok 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ečný účet městyse za rok 2021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odmínky prodeje stavebních pozemků, prodej pozemku parc. č. 1559/2 v k.ú. Louňovice pod Blaníkem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měna části pozemku </w:t>
      </w:r>
      <w:r>
        <w:rPr/>
        <w:t>parc. č. 85/34 za část pozemku parc. č. 70 vše v k.ú. Louňovice pod Blaníkem, schválení směny a směnné smlouvy.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Směna části pozemku </w:t>
      </w:r>
      <w:r>
        <w:rPr/>
        <w:t xml:space="preserve">parc. č. 1378 za část pozemku parc. č. 12/1 vše v k.ú. Louňovice pod Blaníkem, schválení směny a směnné smlouvy.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7. 6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tLeast" w:line="0"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6-07T11:43:00Z</dcterms:modified>
  <cp:revision>152</cp:revision>
  <dc:subject/>
  <dc:title/>
</cp:coreProperties>
</file>