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ávrh rozpočtu na rok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říjmy:</w:t>
      </w:r>
      <w:r>
        <w:rPr/>
        <w:t xml:space="preserve"> 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Nájem hospod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8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roger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adeřnictv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Župa na čin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Známk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U fotbal. dres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U střed. Čechy hřišt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U střed. Čechy zám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amátkáři zám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statní nájm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95.000,- Kč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prava zám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ekonstrukce hřiště, kab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resy fotbal. oddí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Činnost odd. stol. tenis, dopra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Činnost fotbal. odd., nájmy,doprava. roz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ultura, admi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l., vo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ňovice p. Bl.  24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8:00Z</dcterms:created>
  <dc:creator>Bambula</dc:creator>
  <dc:description/>
  <cp:keywords/>
  <dc:language>en-US</dc:language>
  <cp:lastModifiedBy>Bambula</cp:lastModifiedBy>
  <dcterms:modified xsi:type="dcterms:W3CDTF">2006-04-20T17:44:00Z</dcterms:modified>
  <cp:revision>3</cp:revision>
  <dc:subject/>
  <dc:title>Návrh rozpočtu na rok 2006</dc:title>
</cp:coreProperties>
</file>